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3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.03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рганизации сезонной ярмар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 садоводов и огородни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</w:rPr>
        <w:t>территор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 целях  обеспечения  населения  города  товарами для садоводов и огородников (семена, рассада, саженцы, инвентарь, укрывные материалы и зоотовары), учитывая обращения юридических и физических лиц, в соответствии со статьей 11 Федерального закона от 28.12. 2009 № 381-ФЗ «Об основах  государственного регулирования торговой деятельности в Российской Федерации», статьями 32 и 34 Устава муниципального образования «Город  Псков», Администрация  города Пско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1. Определить местом проведения сезонной ярмарки товаров для са-доводов и огородников территорию бывшей автостанции по ул. К. Маркса.</w:t>
      </w:r>
    </w:p>
    <w:p>
      <w:pPr>
        <w:pStyle w:val="TextBodyIndent"/>
        <w:rPr/>
      </w:pPr>
      <w:r>
        <w:rPr/>
        <w:t>2. Установить режим  работы  сезонной ярмарки  с 08.00 часов  до 17.00 часов  ежедневно.</w:t>
      </w:r>
    </w:p>
    <w:p>
      <w:pPr>
        <w:pStyle w:val="TextBodyIndent"/>
        <w:rPr/>
      </w:pPr>
      <w:r>
        <w:rPr/>
        <w:t>3. Муниципальному казенному учреждению «Снежинка»:</w:t>
      </w:r>
    </w:p>
    <w:p>
      <w:pPr>
        <w:pStyle w:val="TextBodyIndent"/>
        <w:rPr/>
      </w:pPr>
      <w:r>
        <w:rPr/>
        <w:t xml:space="preserve">1) организовать сезонную ярмарку товаров для садоводов и  огород-ников (семена, рассада, саженцы, инвентарь, укрывные  материалы и зоотовары)  на территории города Пскова в  период с 15 апреля 2013 года  по 01 ноября 2013 года;  </w:t>
      </w:r>
    </w:p>
    <w:p>
      <w:pPr>
        <w:pStyle w:val="TextBodyIndent"/>
        <w:rPr/>
      </w:pPr>
      <w:r>
        <w:rPr/>
        <w:t>2) подготовить схему размещения торговых мест на сезонной ярмарке товаров для садоводов и огородников;</w:t>
      </w:r>
    </w:p>
    <w:p>
      <w:pPr>
        <w:pStyle w:val="TextBodyIndent"/>
        <w:rPr/>
      </w:pPr>
      <w:r>
        <w:rPr/>
        <w:t xml:space="preserve">3) оборудовать места проведения  сезонной ярмарки  контейнерами  для  сбора  мусора, организовать санитарную уборку территории и вывоз мусора; </w:t>
      </w:r>
    </w:p>
    <w:p>
      <w:pPr>
        <w:pStyle w:val="TextBodyIndent"/>
        <w:rPr/>
      </w:pPr>
      <w:r>
        <w:rPr/>
        <w:t>4) предоставлять места для продажи товаров (выполнения работ, оказания услуг) на ярмарке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;</w:t>
      </w:r>
    </w:p>
    <w:p>
      <w:pPr>
        <w:pStyle w:val="TextBodyIndent"/>
        <w:rPr/>
      </w:pPr>
      <w:r>
        <w:rPr/>
        <w:t>5) определить размер платы за предоставление оборудованных мест для продажи товаров (выполнение работ, оказания услуг) на ярмарке, а также за оказание услуг, связанных с обеспечением торговли (уборка территории,  и другие услуги), с учетом необходимости компенсации затрат на организацию ярмарки и продажи товаров (выполнение работ, оказания услуг) на ней.</w:t>
      </w:r>
    </w:p>
    <w:p>
      <w:pPr>
        <w:pStyle w:val="TextBodyIndent"/>
        <w:rPr/>
      </w:pPr>
      <w:r>
        <w:rPr/>
        <w:t>4. Комитету социально-экономического развития и потребительского  рынка  Администрации  города  Пскова (Т.В. Гуринович)  организовать  взаимодействие  с  МКУ  «Снежинка»   по  организации сезонной ярмарки товаров для садоводов и огородников на территории  бывшей  автостанции  по  ул. К. Маркса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5. Опубликовать настоящее Постановление в газете «Псковские Новости»  и  разместить  на  официальном  сайте  муниципального  образования  «Город  Псков»  в  сети  Интернет. </w:t>
      </w:r>
    </w:p>
    <w:p>
      <w:pPr>
        <w:pStyle w:val="2"/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 за  исполнением  настоящего  Постановления  возложить  на заместителя  Главы  Администрации  города  Пскова  А. М. Можае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 Администрации  </w:t>
      </w:r>
    </w:p>
    <w:p>
      <w:pPr>
        <w:pStyle w:val="TextBodyIndent"/>
        <w:ind w:hanging="0"/>
        <w:rPr/>
      </w:pPr>
      <w:r>
        <w:rPr/>
        <w:t>города  Пскова                                                                  И.С.Чередниченко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2:00Z</dcterms:created>
  <dc:creator>kpru01</dc:creator>
  <dc:description/>
  <dc:language>en-US</dc:language>
  <cp:lastModifiedBy>Ария А. Голубева</cp:lastModifiedBy>
  <cp:lastPrinted>2013-02-19T12:20:00Z</cp:lastPrinted>
  <dcterms:modified xsi:type="dcterms:W3CDTF">2013-03-28T06:12:00Z</dcterms:modified>
  <cp:revision>2</cp:revision>
  <dc:subject/>
  <dc:title>Об организации сезонной ярмарки</dc:title>
</cp:coreProperties>
</file>